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ATALOG INFORMACIJA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SNOVNE ŠKOLE CAVTA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Cavtat, ožujak 2011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i/>
          <w:sz w:val="22"/>
          <w:szCs w:val="22"/>
        </w:rPr>
        <w:t>I. UVODNE NAPOME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Temeljem članka 22. stavka 4. Zakona o pravu na pristup informacijama (''Narodne novine'', broj 172/03. i 144/10) ovaj </w:t>
      </w:r>
      <w:r>
        <w:rPr>
          <w:i/>
          <w:sz w:val="22"/>
          <w:szCs w:val="22"/>
        </w:rPr>
        <w:t>Katalog informacija</w:t>
      </w:r>
      <w:r>
        <w:rPr>
          <w:sz w:val="22"/>
          <w:szCs w:val="22"/>
        </w:rPr>
        <w:t xml:space="preserve"> sadrži pregled informacija koje posjeduje, raspolaže ili nadzire Osnovna škola Cavtat u Cavtatu. Katalog sadrži informacije s opisom sadržaja, namjenom, načinom osiguravanja i vremenom ostvarivanja prava na pristup informacijama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Osnovna škola Cavtat, kao tijelo javne vlasti, omogućava pristup informacijama na sljedeći način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utem službene web stranice Škole: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informacije o ustroju i nadležnosti Škole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informacije o zaposlenicima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informacije o aktivnostima Škole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t>informacije o pravnim i drugim aktima Škole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informacije o učeničkim aktivnostima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informacije o međuinstitucionalnim aktivnostima Škole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informacije o načinu i pravilima školovanja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najave aktivnosti Škole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bjave priopćenja za javnost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neposrednim pružanjem informacija korisniku koji je podnio zahtjev za pristup informacijama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uvidom u dokumente i izradom preslika dokumenata koji sadrže tražene informacije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ostavljanjem pisane informacije ili preslike dokumenata koji sadrže informaciju ili drugi oblik informacije korisniku koji je podnio zahtje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I. OSNOVNI PODATCI O OSNOVNOJ ŠKOLI  CAVTAT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snovna škola  Cavtat obavlja javnu djelatnost u smislu Zakona o odgoju i obrazovanju u osnovnoj i srednjoj školi i izvodi nastavu osnovnog obrazovanja i odgoja djece i mladež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Osnovna škola Cavtat radi na šest  lokacija u Općini Konavle. U školskim zgradama u PŠ Čilipi i Močići smješteni su razredni odjeli od I. do IV. razreda, u PŠ Komaji,Gabrile i Stravča I.-III. Razreda,a u matičnoj školskoj zgradi u Cavtatu  razredni odjeli od I. do VIII. razreda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 xml:space="preserve">Djelatnost Osnovne škole Cavtat je odgoj i obvezno osnovno školovanje djece i mladi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firstLine="708"/>
        <w:rPr/>
      </w:pPr>
      <w:r>
        <w:rPr>
          <w:i/>
          <w:sz w:val="22"/>
          <w:szCs w:val="22"/>
          <w:u w:val="single"/>
        </w:rPr>
        <w:t>Poslovi u okviru djelatnosti Osnovne škole Cavtat :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before="72" w:after="72"/>
        <w:rPr>
          <w:sz w:val="22"/>
          <w:szCs w:val="22"/>
        </w:rPr>
      </w:pPr>
      <w:r>
        <w:rPr>
          <w:sz w:val="22"/>
          <w:szCs w:val="22"/>
        </w:rPr>
        <w:t>upisi u školu i ispisi iz škole s vođenjem odgovarajuće evidencije i dokumentacije,</w:t>
      </w:r>
    </w:p>
    <w:p>
      <w:pPr>
        <w:pStyle w:val="Normal"/>
        <w:numPr>
          <w:ilvl w:val="0"/>
          <w:numId w:val="3"/>
        </w:numPr>
        <w:spacing w:before="72" w:after="72"/>
        <w:rPr>
          <w:sz w:val="22"/>
          <w:szCs w:val="22"/>
        </w:rPr>
      </w:pPr>
      <w:r>
        <w:rPr>
          <w:sz w:val="22"/>
          <w:szCs w:val="22"/>
        </w:rPr>
        <w:t>organizacija i izvođenje nastave i drugih oblika odgojno-obrazovnog rada s učenicima te vođenje odgovarajuće evidencije,</w:t>
      </w:r>
    </w:p>
    <w:p>
      <w:pPr>
        <w:pStyle w:val="Normal"/>
        <w:numPr>
          <w:ilvl w:val="0"/>
          <w:numId w:val="3"/>
        </w:numPr>
        <w:spacing w:before="72" w:after="72"/>
        <w:rPr>
          <w:sz w:val="22"/>
          <w:szCs w:val="22"/>
        </w:rPr>
      </w:pPr>
      <w:r>
        <w:rPr>
          <w:sz w:val="22"/>
          <w:szCs w:val="22"/>
        </w:rPr>
        <w:t>vrednovanje i ocjenjivanje učenika te vođenje evidencije o tome kao i o učeničkim postignućima,</w:t>
      </w:r>
    </w:p>
    <w:p>
      <w:pPr>
        <w:pStyle w:val="Normal"/>
        <w:numPr>
          <w:ilvl w:val="0"/>
          <w:numId w:val="3"/>
        </w:numPr>
        <w:spacing w:before="72" w:after="72"/>
        <w:rPr/>
      </w:pPr>
      <w:r>
        <w:rPr>
          <w:sz w:val="22"/>
          <w:szCs w:val="22"/>
        </w:rPr>
        <w:t>izricanje pedagoških mjera i vođenje evidencije o njima,</w:t>
      </w:r>
    </w:p>
    <w:p>
      <w:pPr>
        <w:pStyle w:val="Normal"/>
        <w:numPr>
          <w:ilvl w:val="0"/>
          <w:numId w:val="3"/>
        </w:numPr>
        <w:spacing w:before="72" w:after="72"/>
        <w:rPr>
          <w:sz w:val="22"/>
          <w:szCs w:val="22"/>
        </w:rPr>
      </w:pPr>
      <w:r>
        <w:rPr>
          <w:sz w:val="22"/>
          <w:szCs w:val="22"/>
        </w:rPr>
        <w:t>organizacija predmetnih i razrednih ispita i vođenje evidencije o njima,</w:t>
      </w:r>
    </w:p>
    <w:p>
      <w:pPr>
        <w:pStyle w:val="Normal"/>
        <w:numPr>
          <w:ilvl w:val="0"/>
          <w:numId w:val="3"/>
        </w:numPr>
        <w:spacing w:before="72" w:after="72"/>
        <w:rPr>
          <w:sz w:val="22"/>
          <w:szCs w:val="22"/>
        </w:rPr>
      </w:pPr>
      <w:r>
        <w:rPr>
          <w:sz w:val="22"/>
          <w:szCs w:val="22"/>
        </w:rPr>
        <w:t>izdavanje javnih isprava i drugih potvrda,</w:t>
      </w:r>
    </w:p>
    <w:p>
      <w:pPr>
        <w:pStyle w:val="Normal"/>
        <w:numPr>
          <w:ilvl w:val="0"/>
          <w:numId w:val="3"/>
        </w:numPr>
        <w:spacing w:before="72" w:after="72"/>
        <w:rPr>
          <w:sz w:val="22"/>
          <w:szCs w:val="22"/>
        </w:rPr>
      </w:pPr>
      <w:r>
        <w:rPr>
          <w:sz w:val="22"/>
          <w:szCs w:val="22"/>
        </w:rPr>
        <w:t>upisivanje podataka o odgojno-obrazovnom radu u e-Maticu – zajednički elektronički upisnik učen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i/>
          <w:sz w:val="22"/>
          <w:szCs w:val="22"/>
          <w:u w:val="single"/>
        </w:rPr>
        <w:t>Ustrojbene službe u sastavu Osnovne škole Cavtat su:</w:t>
      </w:r>
    </w:p>
    <w:p>
      <w:pPr>
        <w:pStyle w:val="Normal"/>
        <w:ind w:first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tručno-pedagošk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dministrativno-tehnička</w:t>
      </w:r>
    </w:p>
    <w:p>
      <w:pPr>
        <w:pStyle w:val="Normal"/>
        <w:ind w:left="14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Osnovnom školom  Cavtat upravljaju ravnatelj i Školski odb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i/>
          <w:sz w:val="22"/>
          <w:szCs w:val="22"/>
        </w:rPr>
        <w:t>III. SADRŽAJ KATALOGA INFORMAC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Ovaj Katalog informacija sadrži pregled informacija koje posjeduje, s kojima raspolaže i koje nadzire Osnovna škola  Cavtat  i to kako slijedi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egled informacija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pis sadržaja informacija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amjena informacija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način osiguravanja prava na pristup informacija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a) Pregled informacija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Osnovna škola Cavtat posjeduje informacije, raspolaže s informacijama i nadzire informacije o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ustroju i nadležnosti Škole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zaposlenicima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aktivnostima Škole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ravnim i drugim aktima Škole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načinu i pravilima školovanja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učeničkim aktivnostima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međuinstitucionalnim aktivnostima Šk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b) Opis sadržaja informacija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stroj i nadležnost Škole (opis djelokruga rada službi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zaposlenici (osnovni podatci o zaposlenicima, kontakt zaposlenika, zvanja zaposlenika)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aktivnosti Škole (školske i izvanškolske aktivnosti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ravni i drugi akti Škole (Statut i pravilnici Škole, naputci i sl.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ačin i pravila školovanja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čeničke aktivnosti (Vijeće učenika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eđuinstitucionalne aktivnosti Ško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c) Namjena informacija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Namjena informacija u smislu ovog Kataloga je osiguravanje prava na pristup informacijama, sukladno Zakonu o pravu na pristup informacijama i drugim propisi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d) Način osiguravanja prava na pristup informacijama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avo na pristup informacijama iz ovog Kataloga ostvaruje se na način i u postupku propisanom Zakonom o pravu na pristup informacija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Pravo na pristup informacijama ostvaruje se putem dostavljanja zahtjeva za ostvarivanje prava na pristup informacijama. Zahtjev se podnos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sanim putem na poštansku adresu Škole: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Osnovna škola Cavtat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.Radića 3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0210 Cavt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b/>
          <w:sz w:val="22"/>
          <w:szCs w:val="22"/>
        </w:rPr>
        <w:t>putem elektroničke pošte na slijedeću adrese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o.s.cavtat-tajnistvo@du.t-com.hr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telefonom na slijedeće brojeve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020/478 358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020/478 052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020/479 064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020/479550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aksom na sljedeći broj: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020/478 3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menim putem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osobno na zapisnik u službenim prostorijama Osnovne škole Cavtat radnim danom od 9:00 do 13: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Podnositelj zahtjeva nije obvezan navesti razloge zbog kojih traži pristup informacija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Ovlaštenici prava na pristup informacijama oslobođeni su od plaćanja upravnih pristojb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Sukladno članku 19. Zakona o pravu na pristup informacijama, Osnovna škola Cavtat ima pravo na naknadu stvarnih materijalnih troško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vlaštenik prava na informaciju, kojem je omogućen pristup informaciji dužan je nadoknaditi troškove izrade preslika u iznosu koji propiše neovisno tijelo za zaštitu prava na informiranje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Odgovor na pisani ili usmeni zahtjev za pravo na pristup informacijama Škola će proslijediti u zakonskom roku od 15 dana od dana podnošenja urednog zahtjeva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Ravnatelji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Kate Kukuljic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011-03/11-01/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17/01-30-11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 Narrow" w:hAnsi="Arial Narrow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 Narrow" w:hAnsi="Arial Narrow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 Narrow" w:hAnsi="Arial Narrow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Char">
    <w:name w:val="Naslov Char"/>
    <w:qFormat/>
    <w:rPr>
      <w:b/>
      <w:bCs/>
      <w:sz w:val="24"/>
      <w:szCs w:val="24"/>
      <w:lang w:val="hr-HR"/>
    </w:rPr>
  </w:style>
  <w:style w:type="character" w:styleId="TijelotekstaChar">
    <w:name w:val="Tijelo teksta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08:00Z</dcterms:created>
  <dc:creator>WinXPProSP2</dc:creator>
  <dc:description/>
  <dc:language>en-US</dc:language>
  <cp:lastModifiedBy>NETI</cp:lastModifiedBy>
  <cp:lastPrinted>2011-04-01T13:45:00Z</cp:lastPrinted>
  <dcterms:modified xsi:type="dcterms:W3CDTF">2020-01-16T11:08:00Z</dcterms:modified>
  <cp:revision>2</cp:revision>
  <dc:subject/>
  <dc:title/>
</cp:coreProperties>
</file>