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Dubrovačko-neretvanska županija</w:t>
      </w:r>
    </w:p>
    <w:p>
      <w:pPr>
        <w:pStyle w:val="Normal"/>
        <w:rPr>
          <w:b/>
          <w:b/>
        </w:rPr>
      </w:pPr>
      <w:r>
        <w:rPr>
          <w:b/>
        </w:rPr>
        <w:t>Osnovna škola Cavt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FINANCIJSKE IZVJEŠTAJE  ZA RAZDOBL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ječnja 2024. - 31. prosinca 2024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Broj RKP-a</w:t>
      </w:r>
      <w:r>
        <w:rPr/>
        <w:t xml:space="preserve">: 11960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Naziv obveznika</w:t>
      </w:r>
      <w:r>
        <w:rPr/>
        <w:t xml:space="preserve">: Osnovna škola Cavtat   </w:t>
      </w:r>
    </w:p>
    <w:p>
      <w:pPr>
        <w:pStyle w:val="Normal"/>
        <w:rPr/>
      </w:pPr>
      <w:r>
        <w:rPr>
          <w:b/>
        </w:rPr>
        <w:t>OIB:</w:t>
      </w:r>
      <w:r>
        <w:rPr/>
        <w:t xml:space="preserve"> 07260663095               </w:t>
      </w:r>
    </w:p>
    <w:p>
      <w:pPr>
        <w:pStyle w:val="Normal"/>
        <w:rPr/>
      </w:pPr>
      <w:r>
        <w:rPr>
          <w:b/>
        </w:rPr>
        <w:t>Adresa sjedišta</w:t>
      </w:r>
      <w:r>
        <w:rPr/>
        <w:t xml:space="preserve">: Stjepana Radića 3, 20210 Cavat                                                   </w:t>
      </w:r>
    </w:p>
    <w:p>
      <w:pPr>
        <w:pStyle w:val="Normal"/>
        <w:rPr/>
      </w:pPr>
      <w:r>
        <w:rPr>
          <w:b/>
        </w:rPr>
        <w:t xml:space="preserve">Razina: </w:t>
      </w:r>
      <w:r>
        <w:rPr/>
        <w:t>31</w:t>
      </w:r>
    </w:p>
    <w:p>
      <w:pPr>
        <w:pStyle w:val="Normal"/>
        <w:rPr/>
      </w:pPr>
      <w:r>
        <w:rPr>
          <w:b/>
        </w:rPr>
        <w:t>Razdjel</w:t>
      </w:r>
      <w:r>
        <w:rPr/>
        <w:t>: 000</w:t>
      </w:r>
    </w:p>
    <w:p>
      <w:pPr>
        <w:pStyle w:val="Normal"/>
        <w:rPr/>
      </w:pPr>
      <w:r>
        <w:rPr>
          <w:b/>
        </w:rPr>
        <w:t>Šifra djelatnosti.</w:t>
      </w:r>
      <w:r>
        <w:rPr/>
        <w:t xml:space="preserve"> 8520</w:t>
      </w:r>
    </w:p>
    <w:p>
      <w:pPr>
        <w:pStyle w:val="Normal"/>
        <w:rPr/>
      </w:pPr>
      <w:r>
        <w:rPr>
          <w:b/>
        </w:rPr>
        <w:t>Šifra županije/grada/općine</w:t>
      </w:r>
      <w:r>
        <w:rPr/>
        <w:t>: 19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ASA: </w:t>
      </w:r>
      <w:r>
        <w:rPr/>
        <w:t>400-01/25-01/1</w:t>
      </w:r>
    </w:p>
    <w:p>
      <w:pPr>
        <w:pStyle w:val="Normal"/>
        <w:rPr/>
      </w:pPr>
      <w:r>
        <w:rPr>
          <w:b/>
        </w:rPr>
        <w:t>URBROJ</w:t>
      </w:r>
      <w:r>
        <w:rPr/>
        <w:t>: 2117-30-03-25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Cavtatu, 31. siječnja 2025.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snovna škola Cavtat posluje u skladu sa Zakonom o odgoju i obrazovanju u osnovnoj i srednjoj školi (NN br.87/08, 86/09, 92/10, 105/10, 90/11, 5/12, 16/12, 86/12, 126/12, 94/13, 152/14, 07/17, 68/18, 98/19, 64/20, 151/22), te Statutom škole. Škola obavlja djelatnost osnovnoškolskog obrazovanja koja se odvija u dvije smjene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Godišnji financijski izvještaji Osnovne škola Cavtat sastavljeni su nakon što su proknjiženi svi poslovni događaji za razdoblje siječanj-prosinac 2024. Knjiženja su obavljena pravilno i ažurno temeljem vjerodostojne knjigovodstvene dokumentacije u skladu sa propisanim računskim planom, te financijskim planom odobrenim od nadležnih tijela. Izvještaji su sastavljeni i predaju se prema odredbama Pravilnika o financijskom izvještavanju u proračunskom računovodstvu (NN br. 03/15, 93/15, 135/15, 2/17, 28/17, 112/18, 126/19, 145/20, 31/21, 37/22) u zakonu određenim rokovima, odnosno do 31.siječnja 2025. Izvještaj se predaje putem aplikacije RKPFI na obrascima dostupnim u istoj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Osoba odgovorna za sastavljanje financijskih izvještaja jest voditeljica računovodstva Nikolina Vlašić, a osoba odgovorna za predaju financijskih izvještaja jest ravnateljica Kate Kukuljica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PR-RAS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Bilješka broj 1 uz šifru 6361-Tekuće pomoći proračunskim korisnicima iz proračuna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ji im nije nadlež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60" w:hanging="0"/>
        <w:jc w:val="both"/>
        <w:rPr/>
      </w:pPr>
      <w:r>
        <w:rPr/>
        <w:t>Tekuće pomoći MZO-a za plaće, prijevoz na posao i ostale rashode za zaposlene,   sufinanciranje povećanih troškova prijevoza učenika s teškoćama u razvoju, sredstva za radne udžbenike učenika osnovnih škola, te sredstva po projektima i programima.</w:t>
      </w:r>
    </w:p>
    <w:p>
      <w:pPr>
        <w:pStyle w:val="Normal"/>
        <w:ind w:left="60" w:hanging="0"/>
        <w:jc w:val="both"/>
        <w:rPr/>
      </w:pPr>
      <w:r>
        <w:rPr/>
        <w:t>Iznos je veći u odnosu na prošlu godinu obzirom na povećanje osnovice plaće u javnim službama, stupanja na snagu nove uredbe o koeficijentima, te povećanih troškova prijevoza.</w:t>
      </w:r>
    </w:p>
    <w:p>
      <w:pPr>
        <w:pStyle w:val="Normal"/>
        <w:jc w:val="both"/>
        <w:rPr/>
      </w:pPr>
      <w:r>
        <w:rPr/>
        <w:t xml:space="preserve"> </w:t>
      </w:r>
      <w:r>
        <w:rPr/>
        <w:t>Tekuće pomoći Općine Konavle za ostvarivanje  projekta zapošljavanja invalidne osobe , te sredstva za sufinanciranje javnih  potreba u sportu i kulturi.</w:t>
      </w:r>
    </w:p>
    <w:p>
      <w:pPr>
        <w:pStyle w:val="Normal"/>
        <w:ind w:left="60" w:hanging="0"/>
        <w:jc w:val="both"/>
        <w:rPr/>
      </w:pPr>
      <w:r>
        <w:rPr/>
        <w:t>Sredstva AZOO-a za voditelje županijskog stručnog vijeća.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2 uz šifru broj 6362-Kapitalne pomoći proračunskim korisnicima iz proračuna koji im nije nadležan</w:t>
      </w:r>
      <w:r>
        <w:rPr/>
        <w:t xml:space="preserve"> </w:t>
      </w:r>
    </w:p>
    <w:p>
      <w:pPr>
        <w:pStyle w:val="Normal"/>
        <w:ind w:left="420" w:hanging="0"/>
        <w:jc w:val="both"/>
        <w:rPr/>
      </w:pPr>
      <w:r>
        <w:rPr/>
        <w:t xml:space="preserve">  </w:t>
      </w:r>
    </w:p>
    <w:p>
      <w:pPr>
        <w:pStyle w:val="Normal"/>
        <w:ind w:left="60" w:hanging="0"/>
        <w:jc w:val="both"/>
        <w:rPr/>
      </w:pPr>
      <w:r>
        <w:rPr/>
        <w:t>Kapitalne pomoći MZOM-a za opremanje knjižnica obaveznom lektirom, sredstva za besplatne udžbenike svim učenicima osnovnih škola. Iznos je veći u odnosu na prošlu godinu obzirom da su udžbenici u upotrebi kroz više godina, te je dio udžbenika povučen iz  upotrebe  zbog dotrajalos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3 uz šifru 6526-Prihodi po posebnim propisima</w:t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/>
      </w:pPr>
      <w:r>
        <w:rPr/>
        <w:t>Prihodi od roditelja za sufinanciranje programa produženog boravka, prijevoza učenika na terensku nastavu, učeničke časopise, osiguranje učenika i sl. Sredstva su prvenstveno veća zbog povećanja cijena prehrane u produženom boravku, te zbog povećanja cijena prijevoza na terensku nastavu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4 uz šifru 6632-Kapitalne donacije</w:t>
      </w:r>
    </w:p>
    <w:p>
      <w:pPr>
        <w:pStyle w:val="Normal"/>
        <w:ind w:left="60" w:hanging="0"/>
        <w:jc w:val="both"/>
        <w:rPr/>
      </w:pP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  <w:t>Donacije za nabavu računalne opreme i lektirnih nasl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5 uz šifru  6671-Prihodi od nadležnog proračuna za financiranje rashoda poslovanja</w:t>
      </w:r>
      <w:r>
        <w:rPr/>
        <w:t xml:space="preserve"> 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  <w:t>Prihodi iz nadležnog proračuna za financiranje materijalnih i financijskih rashoda (uključena i sredstva za prijevoz učenika), tekuće i investicijsko održavanje matične i pet područnih škola, besplatne radne bilježnice i radne materijale za učenike, sufinanciranje programa produženog boravka za učenike prvog i drugog razreda PŠ Čilipi, te dislociranog odjela u PŠ Popovići, te sredstva za školske projekte i   projekt Zajedno možemo sve.</w:t>
      </w:r>
    </w:p>
    <w:p>
      <w:pPr>
        <w:pStyle w:val="Normal"/>
        <w:ind w:left="60" w:hanging="0"/>
        <w:jc w:val="both"/>
        <w:rPr/>
      </w:pPr>
      <w:r>
        <w:rPr/>
        <w:t>Sredstva odobrena Odlukom o kriterijima, mjerilima i načinu financiranja decentraliziranih funkcija Osnovnog školstva na području Dubrovačko-neretvanske županije u 2024.g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  <w:t>Bilješka broj 6 uz šifru 6712-Prihodi iz nadležnog proračuna za financiranje rashoda za nabavu nefinancijske imovine</w:t>
      </w:r>
    </w:p>
    <w:p>
      <w:pPr>
        <w:pStyle w:val="Normal"/>
        <w:ind w:left="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jc w:val="both"/>
        <w:rPr/>
      </w:pPr>
      <w:r>
        <w:rPr/>
        <w:t>Troškovi radova na električnim instalacijama škole.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7 uz šifru 31-Rashodi za zaposlene</w:t>
      </w:r>
      <w:r>
        <w:rPr/>
        <w:t xml:space="preserve"> 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Rashodi za bruto plaće i ostale naknade zaposlenika koje se financiraju iz državnog proračuna, plaće za pomoćnike zaposlene putem projekta Zajedno možemo sve, plaća za djelatnika zaposlenog putem suradnje s Općinom Konavle na projektu zapošljavanja invalidne osobe, plaća za učiteljice zaposlene temeljem programa produženog boravka. Do razlike dolazi zbog rasta osnovice za obračun plaća u javnim službama, promjene koeficijenata, rasta minimalne bruto plaće za 2024.godinu, zapošljavanjem dodatne učiteljice u programu produženog boravka, te zbog povećanog broja pomoćnika u nastavi zaposlenih putem projekta ZM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8 uz šifru 32-Rashodi za materijal i energij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manjena je ukupna vrijednost rashoda za materijal i energiju. Rasle su cijene uredskog materijala, sredstava za čišćenje i higijenske potrebe, te energije. Od drugog polugodišta šk.godine 2023./24 u </w:t>
      </w:r>
      <w:r>
        <w:rPr>
          <w:shd w:fill="FFFFFF" w:val="clear"/>
        </w:rPr>
        <w:t xml:space="preserve">skladu s Odlukom Vlade RH u  osnovnim školama organizirana je besplatna prehrana za sve učenike. U školskoj godini 2023./24. smanjen je broj učenika uključenih u školsku prehranu, što je razlog ukupnog smanjenja troškova materijala i energije u tekućoj godini. Također su povećani troškovi za </w:t>
      </w:r>
      <w:r>
        <w:rPr/>
        <w:t xml:space="preserve"> materijal i dijelove za tekuće i investicijsko održavanje s ciljem poboljšanja uvjeta rada matične i pet područnih š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9 uz šifru 323-Rashodi za uslu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većanje iz razloga povećanja troškova prijevoza učenika, obzirom na povećanje cijene prijevoza po nastavnom danu, te povećanje propisanog iznosa za preventivne preglede zaposlenih.  Smanjeni su troškovi usluga tekućeg i investicijskih ulaganja, obzirom da je u prethodnoj godini otklonjen kvar na postrojenju centralnog grijanja u matičnoj i PŠ Čilip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lješka broj 10 uz šifru 3239-Ostale usluge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oškovi produženog boravka povećani su zbog povećanja cijena prehrane u produženom borav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1 uz šifru 324-Naknade troškova osobama izvan radnog odno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financiranje troškova prijevoza učenika s teškoćama u razvoju, povećano zbog većeg broja koris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2 uz šifru 3299-Ostali nespomenuti rashodi poslovan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roškovi prijevoza učenika na terensku nastavu, školskih časopisa, osiguranja učenika, natjecanja učenika i s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Bilješka broj 13 uz šifru 3431-Bankarske uslug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većanje zbog povećanja naknada bankarskih uslu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14 uz šifru 3722-Naknade građanima i kućanstvima u nara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ashodi za besplatne radne bilježnice i radne materijale za učenike osnovnih škola. Rast cijena, uz smanjenje broja uč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ilješka broj 15 uz šifru 3812-Tekuće donacije u narav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 Opskrbe školskih ustanova higijenskim potrepštinama za učenice osnovnih šk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16 uz šifru 96-Obračunati prihodi poslovanja nenaplaće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raživanje od roditelja za sufinaciranje programa produženog boravka (prehrana učenika).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64" w:leader="none"/>
        </w:tabs>
        <w:jc w:val="both"/>
        <w:rPr>
          <w:b/>
          <w:b/>
        </w:rPr>
      </w:pPr>
      <w:r>
        <w:rPr>
          <w:b/>
        </w:rPr>
        <w:t>Bilješka broj 17 uz šifru  X678-Y006</w:t>
      </w:r>
    </w:p>
    <w:p>
      <w:pPr>
        <w:pStyle w:val="Normal"/>
        <w:tabs>
          <w:tab w:val="clear" w:pos="708"/>
          <w:tab w:val="left" w:pos="1164" w:leader="none"/>
        </w:tabs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  <w:t>Ukupni prihodi i primici :                   2.300.173,05 €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  <w:t>Ukupni rashodi i izdaci:                      2.289.765,48 €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  <w:t xml:space="preserve">Višak prihoda i primitaka:                        10.407,57 €  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  <w:t xml:space="preserve"> </w:t>
      </w:r>
      <w:r>
        <w:rPr/>
        <w:t>Manjak prihoda i primitaka –preneseni:    8.828,36 €</w:t>
      </w:r>
    </w:p>
    <w:p>
      <w:pPr>
        <w:pStyle w:val="Normal"/>
        <w:tabs>
          <w:tab w:val="clear" w:pos="708"/>
          <w:tab w:val="left" w:pos="1164" w:leader="none"/>
        </w:tabs>
        <w:jc w:val="both"/>
        <w:rPr/>
      </w:pPr>
      <w:r>
        <w:rPr/>
        <w:t xml:space="preserve"> </w:t>
      </w:r>
      <w:r>
        <w:rPr/>
        <w:t>Višak prihoda i primitaka raspoloživ u sljedećem razdoblju: 1.579,21 €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BILANCA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Bilješka broj 1- Obavezna bilješka uz Bilancu</w:t>
      </w:r>
    </w:p>
    <w:p>
      <w:pPr>
        <w:pStyle w:val="Normal"/>
        <w:rPr/>
      </w:pPr>
      <w:r>
        <w:rPr/>
      </w:r>
    </w:p>
    <w:p>
      <w:pPr>
        <w:pStyle w:val="Normal"/>
        <w:ind w:left="502" w:hanging="0"/>
        <w:rPr/>
      </w:pPr>
      <w:r>
        <w:rPr/>
        <w:t>Obavezna bilješka uz Bilancu iz čl.15 st.2 Pravilnika, ne iskazuje se, jer OŠ Cavtat takve podatke nema iskazane u bilan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Bilješka broj 2 uz šifru 022 i 02922- Postrojenja i oprema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/>
      </w:pPr>
      <w:r>
        <w:rPr/>
        <w:t>Povećana je vrijednost postrojenja i opreme, prenstveno zbog prijenosa računalne i ostale uredske opreme koja se do sada vodila u poslovnim knjigama Carneta,  te na računima izvanbilančne  evidencije OŠ Cavtat, Odlukom o međusobnom prijenosu između proračunskih korisnika. Osim toga nabavljena je i računalna i oprema temeljem Ugovora o donaciji.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  <w:t>Bilješka broj 3 uz šifru 024-02924-Knjige, umjetnička djela i ostale izložbene vrijednost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 xml:space="preserve">Besplatni udžbenici za učenike osnovnih škola, te  nabavljeni lektirni naslovi temeljem 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 xml:space="preserve">Odluke o raspodjeli sredstava za opremanje školskih knjižnica osnovnih škola lektirnim </w:t>
      </w:r>
    </w:p>
    <w:p>
      <w:pPr>
        <w:pStyle w:val="Normal"/>
        <w:ind w:left="142" w:hanging="0"/>
        <w:jc w:val="both"/>
        <w:rPr/>
      </w:pPr>
      <w:r>
        <w:rPr/>
        <w:t xml:space="preserve">       </w:t>
      </w:r>
      <w:r>
        <w:rPr/>
        <w:t xml:space="preserve">naslovima i stručnom literaturom u 2024.godini, te donirani lektirni naslovi.    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Ispravak vrijednosti besplatnih udžbenika prema Uputi je proveden jednokratnim  </w:t>
      </w:r>
    </w:p>
    <w:p>
      <w:pPr>
        <w:pStyle w:val="Normal"/>
        <w:rPr/>
      </w:pPr>
      <w:r>
        <w:rPr/>
        <w:t xml:space="preserve">         </w:t>
      </w:r>
      <w:r>
        <w:rPr/>
        <w:t>otpisom.</w:t>
      </w:r>
    </w:p>
    <w:p>
      <w:pPr>
        <w:pStyle w:val="Normal"/>
        <w:ind w:left="50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Bilješka broj 4 uz šifru 1112-Novac na računu kod tuzemnih poslovnih bana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ovac u banci i blagajni, za podmirenje obveza prema dobavljačima, te prema programima i projektima. </w:t>
      </w:r>
    </w:p>
    <w:p>
      <w:pPr>
        <w:pStyle w:val="Normal"/>
        <w:jc w:val="both"/>
        <w:rPr/>
      </w:pPr>
      <w:r>
        <w:rPr/>
        <w:t>Sredstva za materijalne i financijske rashode za 12/24, za podmirenje računa  koji se odnose na 2024.g., a koje ćemo zaprimiti  i  platiti početkom 2025.g., te sredstva za projekte koji nisu realizirani u cjel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ilješka broj 5 uz šifru 124-Potraživanja za više plaćene poreze i doprinose </w:t>
      </w:r>
    </w:p>
    <w:p>
      <w:pPr>
        <w:pStyle w:val="Normal"/>
        <w:ind w:left="50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traživanja za više plaćeni porez i prirez, temeljem godišnjeg obračuna poreza i prireza na zadnjoj isplati plaće za 2024.g., a koji se nije naplatio iz obračunatog poreza i prireza za plaću 11/24, te potraživanja za više plaćene poreze i doprinose temeljem korektivnih obračuna, koja će se zatvoriti putem SNU obrasca, odnosno vratiti u Proraču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lješka broj 6 uz šifru 129-Ostala potraživanja</w:t>
      </w:r>
    </w:p>
    <w:p>
      <w:pPr>
        <w:pStyle w:val="Normal"/>
        <w:ind w:left="502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/>
        <w:t>Potraživanja za bolovanje na teret HZZO-a. Prema Uputi, zatvaranje potraživanja od HZZO-a i smanjenje obveze prema Državnoj riznici nakon refundacije naknada plaća za bolovanje iznad 42 dana, izvršeno je zaključno sa datumom dospijeća 31.prosinca 2024.g., te potraživanja za troškove nastale boravkom posudovnika u poslovnom prostoru temeljem Ugovora (trošak električne energije za prosinac 2024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7 uz šifru  193-Kontinuirani rashodi budućih razdob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čl.39 st.2 Pravilnika o proračunskom računovodtvu i računskom planu (NN 124/14, 108/20), kontinuirani rashodi proračunskog korisnika za prosinac 2024. evidentiraju se na 193-rashodima budućeg razdoblja, osim rashoda koji su planirani i izvrš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lješka broj 8 uz šifru 922-Višak/Manjak prih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ukladno čl.82 Pravilnika o proračunskom računovodstvu i računskom planu (NN 124/14, 115/15, 87/16, 3/18, 126/19, 108/20) provedena je obavezna korekcija rezultata, te postoji odstupanje od iskazanih pozicija u obrascu PR-RAS i BILANCI. </w:t>
      </w:r>
    </w:p>
    <w:p>
      <w:pPr>
        <w:pStyle w:val="Normal"/>
        <w:jc w:val="both"/>
        <w:rPr/>
      </w:pPr>
      <w:r>
        <w:rPr/>
        <w:t>U 2024. godini evidentirani su kapitalni prijenosi sredstava u iznosu od 10.655,48 €, te nakon provedene obavezne korekcije rezultata Višak prihoda poslovanja 92211 iznosi 1.739,61 €, a Manjak prihoda od nefinancijske imovine 92222 iznosi 160,40 €.</w:t>
      </w:r>
    </w:p>
    <w:p>
      <w:pPr>
        <w:pStyle w:val="Normal"/>
        <w:jc w:val="both"/>
        <w:rPr>
          <w:sz w:val="22"/>
          <w:szCs w:val="22"/>
        </w:rPr>
      </w:pPr>
      <w:r>
        <w:rPr/>
        <w:t>Višak prihoda iznosi 1.579,21 €.</w:t>
      </w:r>
    </w:p>
    <w:p>
      <w:pPr>
        <w:pStyle w:val="NormalWeb"/>
        <w:jc w:val="both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ilješka broj 9 uz šifru 23-Obveze za rashode poslo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eza </w:t>
      </w:r>
      <w:r>
        <w:rPr>
          <w:b/>
        </w:rPr>
        <w:t>šifra V006</w:t>
      </w:r>
      <w:r>
        <w:rPr/>
        <w:t xml:space="preserve">  Obrazac Obve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10 uz šifru 991-996-Izvanbilančni zapisi aktiva/pas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ukladno Odluci o isknjiženju i prijenosu imovine koja se vodila u poslovnim knjigama Carnet-a, uz suglasnost MZOM-a, u poslovne knjige Škole, oprema je prešla u vlasništvo škole, te na kontu izvanbilančnih zapisa nema sal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Bilješke uz obrazac OBVEZE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1 uz šifru V010-Međusobne obveze subjekata općeg proraču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/>
        <w:t>Obveze za povrat u proračun sredstava koja refundira HZZO (naknada za bolovanje iznad 42 dana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2 uz šifru ND23-Obveze za rashode poslovanj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Obveze se odnose na plaće za 12/24, te  obveze za materijalne i financijske rashode, koje    se odnose na 2024.g., a računi su zaprimljeni početkom 2025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ilješke uz OBRAZAC P-VRI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e broj 1 uz šifru P018-Proizvedena dugotrajan imovin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šlo je do promjena , odnosno povećanja, u vrijednosti i obujmu imovine  iz razloga što se informatička oprema u sklopu projekta Podrška provedbi cjelovite kurikularne reforme, koja se vodila u poslovnim knjigama Carneta, temeljem Odluke prenijela u poslovne knjige Ško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obrazac RAS-FUNKCIJSK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lješka broj 1 uz šifru 096-Dodatne usluge u obrazovan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buhvaća školsku prehranu i prijevoz učenika.</w:t>
      </w:r>
    </w:p>
    <w:p>
      <w:pPr>
        <w:pStyle w:val="Normal"/>
        <w:rPr>
          <w:bCs/>
        </w:rPr>
      </w:pPr>
      <w:r>
        <w:rPr>
          <w:bCs/>
        </w:rPr>
        <w:t>U prethodnoj izvještajnoj godini troškovi navedenih usluga svrstani su u osnovnoškolsko obrazovanje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ilješka broj 2 uz šifru 098-Usluge u obrazovanju koje nisu drugdje svrsta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ashodi za projekt ZMS-osiguravanje pomoćnika u nastavi za učenike s teškoća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za kontakt:                                                                                            Odgovorna osoba:</w:t>
      </w:r>
    </w:p>
    <w:p>
      <w:pPr>
        <w:pStyle w:val="Normal"/>
        <w:rPr/>
      </w:pPr>
      <w:r>
        <w:rPr/>
        <w:t>Voditeljica računovodstva:                                                                              Ravnatelji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                                                                                    _______________</w:t>
      </w:r>
    </w:p>
    <w:p>
      <w:pPr>
        <w:pStyle w:val="Normal"/>
        <w:rPr/>
      </w:pPr>
      <w:r>
        <w:rPr/>
        <w:t>Nikolina Vlašić                                                                                                Kate Kukuljica</w:t>
      </w:r>
    </w:p>
    <w:p>
      <w:pPr>
        <w:pStyle w:val="Normal"/>
        <w:rPr/>
      </w:pPr>
      <w:r>
        <w:rPr/>
        <w:t>Telefon za kontakt: 020/479-06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24:00Z</dcterms:created>
  <dc:creator>a</dc:creator>
  <dc:description/>
  <cp:keywords/>
  <dc:language>en-US</dc:language>
  <cp:lastModifiedBy>Računovodstvo</cp:lastModifiedBy>
  <cp:lastPrinted>2023-01-31T13:49:00Z</cp:lastPrinted>
  <dcterms:modified xsi:type="dcterms:W3CDTF">2025-01-30T13:12:00Z</dcterms:modified>
  <cp:revision>6</cp:revision>
  <dc:subject/>
  <dc:title>Broj RKP-a: 11960                                                                     Razina:    31</dc:title>
</cp:coreProperties>
</file>